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w w:val="90"/>
          <w:sz w:val="88"/>
          <w:szCs w:val="8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sz w:val="32"/>
          <w:szCs w:val="32"/>
        </w:rPr>
        <w:t>同人事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84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调整同济大学学术委员会成员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的通知</w:t>
      </w:r>
      <w:bookmarkEnd w:id="1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bookmarkStart w:id="2" w:name="Content"/>
      <w:bookmarkStart w:id="3" w:name="Content"/>
      <w:bookmarkEnd w:id="3"/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学校研究，同意调整同济大学学术委员会成员，调整后的委员会成员名单如下。</w:t>
      </w:r>
    </w:p>
    <w:p>
      <w:pPr>
        <w:pStyle w:val="Normal"/>
        <w:spacing w:lineRule="exact" w:line="584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郑时龄 </w:t>
      </w:r>
    </w:p>
    <w:p>
      <w:pPr>
        <w:pStyle w:val="Normal"/>
        <w:spacing w:lineRule="exact" w:line="584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副主任：（以姓氏笔画为序）</w:t>
      </w:r>
    </w:p>
    <w:p>
      <w:pPr>
        <w:pStyle w:val="Normal"/>
        <w:spacing w:lineRule="exact" w:line="584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周兴、李国强、杨志刚、诸大建、顾  牡</w:t>
      </w:r>
    </w:p>
    <w:p>
      <w:pPr>
        <w:pStyle w:val="Normal"/>
        <w:spacing w:lineRule="exact" w:line="584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委  员：（以姓氏笔画为序）</w:t>
      </w:r>
    </w:p>
    <w:p>
      <w:pPr>
        <w:pStyle w:val="Normal"/>
        <w:spacing w:lineRule="exact" w:line="584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仲  政、刘中民、刘志飞、孙  毅、朱雪忠、</w:t>
      </w:r>
    </w:p>
    <w:p>
      <w:pPr>
        <w:pStyle w:val="Normal"/>
        <w:spacing w:lineRule="exact" w:line="584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吴启迪、吴  俊、张伟贤、张德禄、李同保、</w:t>
      </w:r>
    </w:p>
    <w:p>
      <w:pPr>
        <w:pStyle w:val="Normal"/>
        <w:spacing w:lineRule="exact" w:line="584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杨东援、汪品先、沈  军、苏育才、周兴铭、</w:t>
      </w:r>
    </w:p>
    <w:p>
      <w:pPr>
        <w:pStyle w:val="Normal"/>
        <w:spacing w:lineRule="exact" w:line="584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弭永利、唐子来、常  青、康九红、章  桐、</w:t>
      </w:r>
    </w:p>
    <w:p>
      <w:pPr>
        <w:pStyle w:val="Normal"/>
        <w:spacing w:lineRule="exact" w:line="584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小华、葛耀君、蒋昌俊、裴  钢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王占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校长 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bookmarkStart w:id="4" w:name="签发日期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48530</wp:posOffset>
            </wp:positionH>
            <wp:positionV relativeFrom="page">
              <wp:posOffset>3001010</wp:posOffset>
            </wp:positionV>
            <wp:extent cx="1019175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  <w:br/>
      </w:r>
    </w:p>
    <w:p>
      <w:pPr>
        <w:pStyle w:val="Normal"/>
        <w:spacing w:lineRule="exact" w:line="660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  </w:t>
            </w:r>
            <w:bookmarkStart w:id="5" w:name="印发日期"/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5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footerReference w:type="default" r:id="rId3"/>
      <w:type w:val="continuous"/>
      <w:pgSz w:w="11906" w:h="16838"/>
      <w:pgMar w:left="1531" w:right="1531" w:gutter="0" w:header="0" w:top="2041" w:footer="1531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8:00Z</dcterms:created>
  <dc:creator>鲁珲:办理</dc:creator>
  <dc:description/>
  <cp:keywords/>
  <dc:language>en-US</dc:language>
  <cp:lastModifiedBy>许伟良(78051)</cp:lastModifiedBy>
  <dcterms:modified xsi:type="dcterms:W3CDTF">2014-05-20T03:28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96F9A7D-2E63-43B2-AD05-E76B4504AE15}">
    <vt:lpwstr>{296F9A7D-2E63-43B2-AD05-E76B4504AE15}</vt:lpwstr>
  </property>
  <property fmtid="{D5CDD505-2E9C-101B-9397-08002B2CF9AE}" pid="4" name="{5065708A-7F5F-476B-A56A-1DE75EFA2FFB}">
    <vt:lpwstr>{5065708A-7F5F-476B-A56A-1DE75EFA2FFB}</vt:lpwstr>
  </property>
  <property fmtid="{D5CDD505-2E9C-101B-9397-08002B2CF9AE}" pid="5" name="{73B791C7-94F9-4121-BC27-444CBDD2017F}">
    <vt:lpwstr>{73B791C7-94F9-4121-BC27-444CBDD2017F}</vt:lpwstr>
  </property>
  <property fmtid="{D5CDD505-2E9C-101B-9397-08002B2CF9AE}" pid="6" name="{919805FE-63E0-4BB4-8C4D-E0B0E9FBD311}">
    <vt:lpwstr>{919805FE-63E0-4BB4-8C4D-E0B0E9FBD311}</vt:lpwstr>
  </property>
  <property fmtid="{D5CDD505-2E9C-101B-9397-08002B2CF9AE}" pid="7" name="{986D0CD9-3AF5-438A-9F97-B94BF2FD61B3}">
    <vt:lpwstr>{986D0CD9-3AF5-438A-9F97-B94BF2FD61B3}</vt:lpwstr>
  </property>
  <property fmtid="{D5CDD505-2E9C-101B-9397-08002B2CF9AE}" pid="8" name="{E74758C9-3E0D-407E-9502-A53BE3FBB55F}">
    <vt:lpwstr>{E74758C9-3E0D-407E-9502-A53BE3FBB55F}</vt:lpwstr>
  </property>
</Properties>
</file>