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eastAsia="方正小标宋简体"/>
          <w:color w:val="FF0000"/>
          <w:w w:val="6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5"/>
          <w:sz w:val="120"/>
          <w:szCs w:val="120"/>
        </w:rPr>
        <w:t>中共同济大学委员会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6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5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5612765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06000"/>
                          <a:chOff x="0" y="0"/>
                          <a:chExt cx="5612760" cy="306000"/>
                        </a:xfrm>
                      </wpg:grpSpPr>
                      <wps:wsp>
                        <wps:cNvSpPr/>
                        <wps:spPr>
                          <a:xfrm>
                            <a:off x="305676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32148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2.4pt;width:441.9pt;height:24.1pt" coordorigin="1,448" coordsize="8838,482">
                <v:line id="shape_0" from="4815,689" to="8839,68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,689" to="4025,68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162;top:448;width:505;height:481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同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w w:val="95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w w:val="95"/>
          <w:sz w:val="40"/>
          <w:szCs w:val="40"/>
        </w:rPr>
        <w:t>中共同济大学委员会关于印发《同济大学</w:t>
      </w:r>
      <w:r>
        <w:rPr>
          <w:rFonts w:eastAsia="方正小标宋简体" w:cs="宋体;SimSun" w:ascii="方正小标宋简体" w:hAnsi="方正小标宋简体"/>
          <w:b/>
          <w:w w:val="95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w w:val="95"/>
          <w:sz w:val="40"/>
          <w:szCs w:val="40"/>
        </w:rPr>
        <w:t>年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w w:val="95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w w:val="95"/>
          <w:sz w:val="40"/>
          <w:szCs w:val="40"/>
        </w:rPr>
        <w:t>党风廉政建设和反腐败工作要点》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w w:val="95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w w:val="95"/>
          <w:sz w:val="40"/>
          <w:szCs w:val="40"/>
        </w:rPr>
      </w:r>
    </w:p>
    <w:p>
      <w:pPr>
        <w:pStyle w:val="Normal"/>
        <w:spacing w:lineRule="exact" w:line="57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有关部门和单位：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同济大学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党风廉政建设和反腐败工作要点》已经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校党委常委会议讨论通过，现印发给你们，请认真贯彻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9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9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9"/>
        <w:ind w:right="840" w:firstLine="640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中共同济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48480</wp:posOffset>
            </wp:positionH>
            <wp:positionV relativeFrom="page">
              <wp:posOffset>76962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大学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9"/>
        <w:ind w:firstLine="640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        </w:t>
      </w:r>
      <w:r>
        <w:rPr>
          <w:rFonts w:eastAsia="楷体_GB2312" w:cs="楷体_GB2312" w:ascii="楷体_GB2312" w:hAnsi="楷体_GB2312"/>
          <w:kern w:val="0"/>
          <w:sz w:val="10"/>
          <w:szCs w:val="10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同济大学</w:t>
      </w:r>
      <w:r>
        <w:rPr>
          <w:rFonts w:eastAsia="方正小标宋简体" w:cs="黑体;SimHei" w:ascii="方正小标宋简体" w:hAnsi="方正小标宋简体"/>
          <w:b/>
          <w:sz w:val="40"/>
          <w:szCs w:val="40"/>
        </w:rPr>
        <w:t>2015</w:t>
      </w: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年党风廉政建设和反腐败工作要点</w:t>
      </w:r>
    </w:p>
    <w:p>
      <w:pPr>
        <w:pStyle w:val="Normal"/>
        <w:spacing w:lineRule="exact" w:line="579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校党风廉政建设和反腐败工作的总体要求是：深入贯彻落实党的十八大和十八届三中、四中全会精神、十八届中央纪委五次全会精神以及习近平同志系列重要讲话精神，按照中央、教育部党组、上海市委关于党风廉政建设的部署要求，坚持从严治党、依规治党，围绕学校中心工作，加强党的纪律建设，推进落实“两个责任”，持之以恒落实中央八项规定精神，强化监督执纪问责，努力打造忠诚、干净、担当的纪检监察干部队伍，以更坚决的态度和更有力的措施推进学校党风廉政建设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从严治党、依规治党，严明党的各项纪律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党员干部认真学习《习近平关于党风廉政建设和反腐败斗争论述摘编》，充分认识党风廉政建设和反腐败斗争的长期性、复杂性、艰巨性，强化党的纪律建设，严守纪律讲规矩，特别要把遵守政治纪律和政治规矩摆在更加重要的位置。加强各项纪律执行情况的监督检查，确保党员、干部在思想上政治上行动上同党中央保持高度一致，确保中央、教育部党组、上海市委和学校各项部署要求贯彻落实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全面落实“两个责任”，分解任务，强化责任追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去年制定《中共同济大学委员会关于落实党风廉政建设主体责任的实施细则》的基础上，研究制定《中共同济大学委员会关于落实党风廉政建设监督责任的实施办法》，强化责任意识，进一步抓好党风廉政建设党委主体责任和纪委监督责任的层层落实。重点督促一把手落实“四个亲自”责任和领导班子成员落实“一岗双责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促校领导与分管部门和联系单位签订党风廉政建设责任书，做到任务明确，责任到人，可核查，可问责。纪委要发挥“监督的再监督、检查的再检查”作用，今年重点协助招生办公室、体育教学部、艺术与传媒学院、外国语学院、基建处、资产管理处、产业管理办公室等部门、单位，围绕特殊类型招生、基建（修缮）、校办企业等工作，开展廉政风险排摸，深入查找风险点，在此基础上完善工作流程，加强风险防范。继续会同科学技术研究院、财务处、审计处等部门，进一步规范科研经费管理，重点关注外协经费划拨、劳务费发放、经费开支范围和标准等。进一步严格责任追究，对于责任落实不到位，问题突出的部门和单位，既要追究主体责任、监督责任，又要严肃追究领导责任，做到“一案双查”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深入落实中央八项规定精神，不护短，敢碰硬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在坚持中深化，在深化中坚持，抓住每个重要时间节点，以短信、简报等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廉政纪律提醒和警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住每个具体问题，认真加以解决。今年继续重点督查“三公经费”、会议费、培训费使用管理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查领导干部办公用房、兼职兼薪、违规发放津贴、补贴情况，加强与组织部、外事办公室协作，利用信息化手段对干部出国情况进行监督。加强与校长办公室协作，对公务用车进行监督，探索有效监督方式。加大通报力度，把违反中央八项规定精神列入纪律审查重点，对顶风违纪的，进行指名道姓公开通报，树立新风正气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强化联动，加大宣传警示督办力度，推进党风廉政建设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纪委全会、科研经费管理工作联席会议、经济责任审计联席会议及纪监审联席会议的作用，多部门协调联动，加大对学校党风廉政建设和反腐败工作的分析研判，加强对党员干部的教育、警示和监督，对苗头性倾向性问题，加大约谈和督办力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人事处，对新进教职员工进行廉政教育，把好入职教育关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联合科学技术研究院、财务处等部门，做好科研政策宣讲。全年要覆盖到文科院系，做到所有学院全覆盖。深入分析近年因违法使用科研经费而判刑人员的判决书，指出明确的红线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加大信息公开力度，加强内控机制建设，防范廉政风险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会同校办做好学校层面的信息公开工作，探讨校长办公会纪要公开的方式，探索建立“三重一大”事项、基本建设（修缮）、设备采购、自主招生、校办企业、科研项目、图书采购公报制度，逐步、有序、规范公开有关事项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一到两个学院，探索规范学院的院务活动，重点关注学院党政联席会纪要、经费使用、研究生招生、人才引进、职称评定、奖学金评定等内容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财务处、审计处，聘请专业事务所，对学校内部控制进行全面评估，在此基础上查找廉政风险点，加强防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设立廉政研究课题，资助开展内部规范管理专题研究，提升学校管理水平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发现的问题和薄弱环节，下发监察建议书，督促部门和院系及时落实整改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严格查信办案，严惩违纪行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受理每件信访，加大线索排查力度，重点查处发生在领导干部中的案件以及在干部选拔任用、工程建设、招生考试、招标采购、科研经费使用、校办企业、医药购销等重点领域和关键环节的案件，做到有案必查、有腐必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充分利用纪监审合署办公的优势，加大审计监督力度，主动出击发现问题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至少完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科研专项审计项目，扩大被审计院系的覆盖面。对于发现的问题，及时进行严肃处理，不仅要处理违规事项，还要对课题负责人进行处理，并在一定范围进行通报。在此过程中，督促院系发挥科研经费的监管作用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深化“三转”，打造忠诚、干净、担当的纪检监察干部队伍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下基层调查研究力度，今年纪委主要负责同志要主动到基层单位和职能部处，与基层党委（总支）书记、纪委书记、职能部处长开展面对面交流，加强调研，了解基层单位情况，督促基层单位“两个责任”落实，推进基层党风廉政建设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部门要加强学习、实践，努力探索新形势下防治腐败的思路、途径和方法，深化转职能、转方式、转作风，聚焦中心任务，坚守责任担当。要进一步严格教育、严格管理、严格监督纪检监察干部，今年与组织部联合举办“基层纪委书记、纪检员培训班”，加强纪检干部理想信念、党性党风党纪和廉洁自律教育，提升纪检干部能力水平，同时健全完善内控机制，努力打造一支忠诚、干净、担当，能够直面问题，坚持原则，敢于监督的纪检监察干部队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left="1050" w:right="21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共教育部党组、上海市教卫工作党委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同济大学委员会办公室           </w:t>
      </w:r>
      <w:r>
        <w:rPr>
          <w:rFonts w:ascii="仿宋_GB2312" w:hAnsi="仿宋_GB2312" w:eastAsia="仿宋_GB2312"/>
          <w:sz w:val="36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1:00Z</dcterms:created>
  <dc:creator>鲁珲:办理</dc:creator>
  <dc:description/>
  <cp:keywords/>
  <dc:language>en-US</dc:language>
  <cp:lastModifiedBy>张荣国</cp:lastModifiedBy>
  <dcterms:modified xsi:type="dcterms:W3CDTF">2015-03-27T00:11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189D4ED-FA56-434F-A6C8-7EA5A5BE1283}">
    <vt:lpwstr>{4189D4ED-FA56-434F-A6C8-7EA5A5BE1283}</vt:lpwstr>
  </property>
</Properties>
</file>